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姜涛，男，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中共党员，</w:t>
      </w:r>
      <w:r>
        <w:rPr>
          <w:sz w:val="28"/>
          <w:szCs w:val="28"/>
        </w:rPr>
        <w:t>MBA</w:t>
      </w:r>
      <w:r>
        <w:rPr>
          <w:sz w:val="28"/>
          <w:szCs w:val="28"/>
        </w:rPr>
        <w:t>硕士；高级经济师。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起，历任中影公司制片处副处长、发行处副处长、研究室主任、财务处处长等职。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后先后担任电影频道副主任、财务总监、中国电影集团公司总会计师，国家电影专资办主任。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调任电影频道第一副主任，率先提出拍摄“电视电影”，并于当年监制完成了百余部，为中国“电视电影”兴起、发展奠定了坚实基础。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"/>
        <w:rPr/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调任中国电影集团总会计师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底，分管中影集团财务和制片工作（其间</w:t>
      </w:r>
      <w:r>
        <w:rPr>
          <w:sz w:val="28"/>
          <w:szCs w:val="28"/>
        </w:rPr>
        <w:t>2005----2007</w:t>
      </w:r>
      <w:r>
        <w:rPr>
          <w:sz w:val="28"/>
          <w:szCs w:val="28"/>
        </w:rPr>
        <w:t>年兼任中影华纳横店电影制片公司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美合资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总经理），担任总监制的影片有《建国大业》、《梅兰芳》、《云水谣》、《长江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》、《新少林寺》及电视剧《汉武大帝》等二百余部、集。还参与了中影股份上市筹备，积极致力于电影市场化改革和健康发展。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调任国家电影专资办主任后，长期投身于电影产业政策与资金管理，推动全国电影票务系统升级，强化票房监管，遏制偷漏瞒报行为。还主导电影专资对影院、制片高质量发展的精准扶持，其工作努力实现中国电影市场规范化与产业升级。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6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任中国电影基金会第六届理事会副理事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40:00Z</dcterms:created>
  <dc:creator>宋薇薇</dc:creator>
  <dc:description/>
  <cp:keywords/>
  <dc:language>en-US</dc:language>
  <cp:lastModifiedBy>建国 李</cp:lastModifiedBy>
  <dcterms:modified xsi:type="dcterms:W3CDTF">2025-08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78D128A24D12A2659257234B2C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xNWZlN2I3MmM0YzY0Mzg2MzZkMTk0NjRmZDRhY2QifQ==</vt:lpwstr>
  </property>
</Properties>
</file>